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6"/>
        <w:gridCol w:w="2260"/>
        <w:gridCol w:w="150"/>
        <w:gridCol w:w="263"/>
        <w:gridCol w:w="588"/>
        <w:gridCol w:w="3559"/>
        <w:gridCol w:w="797"/>
        <w:gridCol w:w="888"/>
        <w:gridCol w:w="108"/>
        <w:gridCol w:w="885"/>
        <w:gridCol w:w="850"/>
      </w:tblGrid>
      <w:tr>
        <w:trPr>
          <w:trHeight w:val="315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1%3AE69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28600</wp:posOffset>
                  </wp:positionV>
                  <wp:extent cx="1143000" cy="704850"/>
                  <wp:effectExtent l="0" t="0" r="0" b="0"/>
                  <wp:wrapNone/>
                  <wp:docPr id="1" name="FO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Контрольный бланк обслуживания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(ТО-2)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2"/>
            </w:tblGrid>
            <w:tr>
              <w:trPr>
                <w:trHeight w:val="315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гковые модели Ford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км, 80 000км, 120 000км, 160 000км, 200 000км, но не реже 1 раз в 2 года.</w:t>
            </w:r>
          </w:p>
        </w:tc>
      </w:tr>
      <w:tr>
        <w:trPr>
          <w:trHeight w:val="74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имо для моделей Ford (код модели): Fiesta 2008.75 (6); Ka 2009 (8); Fusion 2002.75 (9)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2012.75 (10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esta</w:t>
            </w:r>
            <w:r>
              <w:rPr>
                <w:rFonts w:cs="Arial" w:ascii="Arial" w:hAnsi="Arial"/>
                <w:sz w:val="22"/>
                <w:szCs w:val="22"/>
              </w:rPr>
              <w:t xml:space="preserve"> 2013 (11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coSport</w:t>
            </w:r>
            <w:r>
              <w:rPr>
                <w:rFonts w:cs="Arial" w:ascii="Arial" w:hAnsi="Arial"/>
                <w:sz w:val="22"/>
                <w:szCs w:val="22"/>
              </w:rPr>
              <w:t xml:space="preserve"> 2012.75;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2003.75 (22); С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2010.75 (24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cus</w:t>
            </w:r>
            <w:r>
              <w:rPr>
                <w:rFonts w:cs="Arial" w:ascii="Arial" w:hAnsi="Arial"/>
                <w:sz w:val="22"/>
                <w:szCs w:val="22"/>
              </w:rPr>
              <w:t xml:space="preserve"> 2004.75 (23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cuc</w:t>
            </w:r>
            <w:r>
              <w:rPr>
                <w:rFonts w:cs="Arial" w:ascii="Arial" w:hAnsi="Arial"/>
                <w:sz w:val="22"/>
                <w:szCs w:val="22"/>
              </w:rPr>
              <w:t xml:space="preserve"> 2011(25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ndeo</w:t>
            </w:r>
            <w:r>
              <w:rPr>
                <w:rFonts w:cs="Arial" w:ascii="Arial" w:hAnsi="Arial"/>
                <w:sz w:val="22"/>
                <w:szCs w:val="22"/>
              </w:rPr>
              <w:t xml:space="preserve"> 2001 (38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ndeo</w:t>
            </w:r>
            <w:r>
              <w:rPr>
                <w:rFonts w:cs="Arial" w:ascii="Arial" w:hAnsi="Arial"/>
                <w:sz w:val="22"/>
                <w:szCs w:val="22"/>
              </w:rPr>
              <w:t xml:space="preserve"> 2007.5 (39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ndeo</w:t>
            </w:r>
            <w:r>
              <w:rPr>
                <w:rFonts w:cs="Arial" w:ascii="Arial" w:hAnsi="Arial"/>
                <w:sz w:val="22"/>
                <w:szCs w:val="22"/>
              </w:rPr>
              <w:t xml:space="preserve"> 2013.75 (40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uga</w:t>
            </w:r>
            <w:r>
              <w:rPr>
                <w:rFonts w:cs="Arial" w:ascii="Arial" w:hAnsi="Arial"/>
                <w:sz w:val="22"/>
                <w:szCs w:val="22"/>
              </w:rPr>
              <w:t xml:space="preserve"> 2008.5 (46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uga</w:t>
            </w:r>
            <w:r>
              <w:rPr>
                <w:rFonts w:cs="Arial" w:ascii="Arial" w:hAnsi="Arial"/>
                <w:sz w:val="22"/>
                <w:szCs w:val="22"/>
              </w:rPr>
              <w:t xml:space="preserve"> 2013.25 (47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2006.5 (53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alaxy</w:t>
            </w:r>
            <w:r>
              <w:rPr>
                <w:rFonts w:cs="Arial" w:ascii="Arial" w:hAnsi="Arial"/>
                <w:sz w:val="22"/>
                <w:szCs w:val="22"/>
              </w:rPr>
              <w:t xml:space="preserve"> 2006.5 (54)</w:t>
            </w:r>
          </w:p>
        </w:tc>
      </w:tr>
      <w:tr>
        <w:trPr>
          <w:trHeight w:val="3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 времени - 2,5 н-ч (бензин);    2,6 н-ч (дизель)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заказ-наряд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нт ДВ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instrText xml:space="preserve"> DOCPROPERTY "Z4"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.номе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тервал</w:t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открытия з-н 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бе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instrText xml:space="preserve"> DOCPROPERTY "Z7"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е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оложени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метка о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ыполнении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метка о замене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+" - исправно, "х" - неисправно, "v" - устран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роверьте наличие любых непройденных программ обслуживания, используя OASIS, и проследите за тем, чтобы они были выполнены!</w:t>
            </w:r>
          </w:p>
        </w:tc>
      </w:tr>
      <w:tr>
        <w:trPr>
          <w:trHeight w:val="267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8125" cy="0"/>
                  <wp:effectExtent l="0" t="0" r="0" b="0"/>
                  <wp:wrapNone/>
                  <wp:docPr id="2" name="pdfDocument-25x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dfDocument-25x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" name="blackt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lackt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Заезд автомобиля на СТ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боры, предупреждающие/контрольные лампы и звуковой сигнал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цепление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, отрегулировать, если необходимо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быватели, очистители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, отрегулировать, если необходимо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Внутри автомоби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Лампы наружного освещения и соответствующие контрольные лампы; подсветка щитка приборов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 / состояние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тояночный тормоз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, отрегулировать, если необходимо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ни безопасности, пряжки и замки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 / состояние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Экологический фильтр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ить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Под капотом / Под автомобил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опливный фильтр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ить топливный фильтр (или элемент, где применимо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Фильтр наддувочного воздуха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элемента воздушного фильт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Электропроводка, трубопроводы, шланги, масляные и топливные магистрали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правильность разводки, наличие повреждений, перетирания, протечек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вигатель, КПП, вакуумный насос, отопитель, радиатор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на наличие повреждений и протечек, проверка уровня масла в МКПП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хлаждающая жидкость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роверить концентрацию антифриза: ___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°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С, при необходимости - доли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Аккумулятор, клеммы аккумулятора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изуальная проверка наличия протечек. Клеммы очистить, если необходимо - смаза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вигатель</w:t>
            </w:r>
          </w:p>
        </w:tc>
        <w:tc>
          <w:tcPr>
            <w:tcW w:w="53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лить масло и заменить масляный фильтр, прокладку пробки картера (при наличии)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>
          <w:trHeight w:val="8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Шины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Проверить износ и состояние, особенно на стенках шин, отрегулировать давление, записать глубину проектора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П __ мм, ЛП __ мм, ЛЗ __ мм, ПЗ __ мм, зап. колесо ___ м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ормозная систем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ормоза - передние и задние - осмотр. Включает: снятие и установка колес и тормозных барабанов, удаление пыли, проверка подвижности элементов, контроль протечек, контроль износа колодок и дисков/барабанов. При обнаружении заклинивания направляющих - доп работа. Min остаточная толщина тормозных накладок, мм: передние ____ мм; задние ____мм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4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5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6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7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улевое управление, рычажные мех-мы подвески, шаровые шарниры, шарниры полуосей, чехлы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Контроль наличия люфтов и целостности защитных пыльников в элементах подвески, привода колес, рулевого механизма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ормозная система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менить тормозную жидкость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Снаружи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вигатель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олить моторное масло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Лакокрасочное покрытие кузо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изуальный осмотр кузова и лакокрасочного покрытия, отметка в "Контрольном бланке" (прилагается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0" cy="0"/>
                  <wp:effectExtent l="0" t="0" r="0" b="0"/>
                  <wp:wrapNone/>
                  <wp:docPr id="8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Лампа освещения багажного отделения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 (если применимо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айки колес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тянуть предписанным моментом затяжки и проверить правильность типа креплений. Проверить на наличие повреждений ободьев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Этикетка напоминания об обслуживании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крепить на стойке водит.  двери в зоне видимости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1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Обслуживание, выполняемое через увеличенные интервалы (оформляется как дополнительная операция)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3366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Указать необходимость выполнения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Кондиционирование воздуха</w:t>
            </w:r>
          </w:p>
        </w:tc>
        <w:tc>
          <w:tcPr>
            <w:tcW w:w="62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ерез каждые 2 года/каждое 2-е тех. обслуживание - Проверить температуру в выпускном трубопроводе испарителя. Проверить магистрали системы кондиционирования воздуха на наличие повреждений и протечек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4 619 1 - 0,2нч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TSB № 67/2002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истема охлаждения</w:t>
            </w:r>
          </w:p>
        </w:tc>
        <w:tc>
          <w:tcPr>
            <w:tcW w:w="62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ерез каждые 10 лет/ каждое 10 тех. обслуживание - Слейте рабочую жидкость, промойте систему и залейте рабочую жидкость Super Plus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4 122 4 - 0,2нч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Ремень привода распределительного вала, натяжитель и промежуточные шкивы</w:t>
            </w:r>
          </w:p>
        </w:tc>
        <w:tc>
          <w:tcPr>
            <w:tcW w:w="62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ерез каждые 160 000 км/8 лет (для всех бензиновых ДВС), 140 000 км/7 лет (для всех дизельных ДВС),1.0L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12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00 км/ 6 лет - заменить.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1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04 9 и 21 306 5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(Уточнять точную норму времени по модели двигателя!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Ремни привода аксессуаров</w:t>
            </w:r>
          </w:p>
        </w:tc>
        <w:tc>
          <w:tcPr>
            <w:tcW w:w="62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Через каждые 160 000 км/8 лет (для всех бензиновых ДВС), 140 000 км/7 лет (для всех дизельных ДВС),1.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12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00 км/ 8 лет - заменить.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1 567 5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- (Уточнять точную норму времени по модели двигателя!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вечи зажигания</w:t>
            </w:r>
          </w:p>
        </w:tc>
        <w:tc>
          <w:tcPr>
            <w:tcW w:w="62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Каждые 60 000км/каждое 3-е тех. обслуживание (для всех бензиновых ДВС) – заменить.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2 484 1 -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(Уточнять точную норму времени по модели двигателя!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Клапанные зазоры</w:t>
            </w:r>
          </w:p>
        </w:tc>
        <w:tc>
          <w:tcPr>
            <w:tcW w:w="6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Где применимо. Через каждые 160 000 км/8-е тех. обслуживание (для всех бензиновых ДВС), 140 000 км/7-е тех. обслуживание (для всех дизельных ДВС). Проверить, при необходимости отрегулировать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1 213 5 -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(Уточнять точную норму времени по модели двигателя!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вечи накала дизельного двигателя</w:t>
            </w:r>
          </w:p>
        </w:tc>
        <w:tc>
          <w:tcPr>
            <w:tcW w:w="6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Где применимо. Каждые 80 000 км/каждое 4-е тех. обслуживание - заменить.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23 777 0 - (Уточнять точную норму по модели двигателя!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Автоматическая коробка передач</w:t>
            </w:r>
          </w:p>
        </w:tc>
        <w:tc>
          <w:tcPr>
            <w:tcW w:w="62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ерез каждые 60 000км/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каждое 3-е тех. обслуживани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- Заменить фильтр и масло АКПП -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PS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Необходимо согласование с клиентом оплаты дополнительных работ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LTS17 115 5 – 1,0нч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ыльник двигателя (Металлическая защита двигателя)</w:t>
            </w:r>
          </w:p>
        </w:tc>
        <w:tc>
          <w:tcPr>
            <w:tcW w:w="62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Где применимо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еталлическая защита снятие/установка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0,5нч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Регулировка фар</w:t>
            </w:r>
          </w:p>
        </w:tc>
        <w:tc>
          <w:tcPr>
            <w:tcW w:w="62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аждое 2-е тех. обслуживание. Проверьте и, при необходимости, отрегулируйте -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,2нч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6"/>
                <w:szCs w:val="16"/>
              </w:rPr>
              <w:t>Вышеуказанная проверка была выполнена в соответствии со стандартами компании Ford обслуживающей вас сервисной бригадой Ford.</w:t>
            </w:r>
          </w:p>
        </w:tc>
      </w:tr>
      <w:tr>
        <w:trPr>
          <w:trHeight w:val="287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Комментарии механика:</w:t>
            </w:r>
          </w:p>
        </w:tc>
      </w:tr>
      <w:tr>
        <w:trPr>
          <w:trHeight w:val="241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11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Механик_____________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lang w:val="en-US"/>
              </w:rPr>
              <w:t>___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Мастер-приемщик ________________________      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                              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Сложные условия эксплуатации: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Короткие поездки на расстояние менее 10 км при отрицательных температурах наружного воздуха.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Длительная работа на холостом ходу.</w:t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Буксировка грузового или жилого прицепа, поездки с багажной полкой крыши или с максимальной нагрузкой.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Эксплуатация на бездорожье, например, поездки по дорогам без асфальтового покрытия или по пыльным дорогам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8:00Z</dcterms:created>
  <dc:creator>Saprokopov</dc:creator>
  <dc:description/>
  <cp:keywords/>
  <dc:language>en-US</dc:language>
  <cp:lastModifiedBy>Горошко Юлия Олеговна</cp:lastModifiedBy>
  <dcterms:modified xsi:type="dcterms:W3CDTF">2017-03-06T15:18:00Z</dcterms:modified>
  <cp:revision>2</cp:revision>
  <dc:subject/>
  <dc:title>Контрольный бланк обслужи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1">
    <vt:lpwstr>4093030</vt:lpwstr>
  </property>
  <property fmtid="{D5CDD505-2E9C-101B-9397-08002B2CF9AE}" pid="3" name="Z2">
    <vt:lpwstr/>
  </property>
  <property fmtid="{D5CDD505-2E9C-101B-9397-08002B2CF9AE}" pid="4" name="Z3">
    <vt:lpwstr>KUGA</vt:lpwstr>
  </property>
  <property fmtid="{D5CDD505-2E9C-101B-9397-08002B2CF9AE}" pid="5" name="Z4">
    <vt:lpwstr/>
  </property>
  <property fmtid="{D5CDD505-2E9C-101B-9397-08002B2CF9AE}" pid="6" name="Z5">
    <vt:lpwstr>7470 BP-2</vt:lpwstr>
  </property>
  <property fmtid="{D5CDD505-2E9C-101B-9397-08002B2CF9AE}" pid="7" name="Z6">
    <vt:lpwstr>04.08.2014</vt:lpwstr>
  </property>
  <property fmtid="{D5CDD505-2E9C-101B-9397-08002B2CF9AE}" pid="8" name="Z7">
    <vt:lpwstr/>
  </property>
  <property fmtid="{D5CDD505-2E9C-101B-9397-08002B2CF9AE}" pid="9" name="Z8">
    <vt:lpwstr/>
  </property>
</Properties>
</file>